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П 08. </w:t>
      </w:r>
      <w:r>
        <w:rPr>
          <w:b/>
          <w:sz w:val="32"/>
          <w:szCs w:val="32"/>
        </w:rPr>
        <w:t>ПРАВОВЫЕ ОСНОВЫ ПРОФЕССИОНАЛЬНОЙ  ДЕЯТЕЛЬНОСТИ</w:t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для специалистов среднего звена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5 от « 20» июня   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р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ециалистов среднего звена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Default"/>
        <w:rPr/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hd w:fill="FFFFFF" w:val="clear"/>
        <w:rPr>
          <w:color w:val="000000"/>
        </w:rPr>
      </w:pPr>
      <w:bookmarkStart w:id="0" w:name="10516"/>
      <w:bookmarkEnd w:id="0"/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, за результат выполнения зад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1.1. Контролировать и соблюдать основные показатели разработки месторожд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1.4. Проводить диагностику, текущий и капитальный ремонт скваж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2.1. Выполнять основные технологические расчеты по выбору наземного и скважинного оборуд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2.2. Производить техническое обслуживание нефтегазопромыслового оборуд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2.4. Осуществлять текущий и плановый ремонт нефтегазопромыслового оборуд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3.2. Обеспечивать профилактику и безопасность условий труда на нефтяных и газовых месторожде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Default"/>
        <w:numPr>
          <w:ilvl w:val="0"/>
          <w:numId w:val="7"/>
        </w:numPr>
        <w:ind w:left="0" w:hanging="360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Default"/>
        <w:numPr>
          <w:ilvl w:val="0"/>
          <w:numId w:val="7"/>
        </w:numPr>
        <w:ind w:left="0" w:hanging="360"/>
        <w:rPr/>
      </w:pPr>
      <w:r>
        <w:rPr/>
        <w:t>использовать нормативно-правовые документы, регламентирующие профессиона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виды административных правонарушений и административной ответственности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классификацию, основные виды и правила составления нормативных документов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нормы защиты нарушенных прав и судебный порядок разрешения споров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организационно-правовые формы юридических лиц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нормы дисциплинарной и материальной ответственности работника;</w:t>
      </w:r>
    </w:p>
    <w:p>
      <w:pPr>
        <w:pStyle w:val="Default"/>
        <w:numPr>
          <w:ilvl w:val="0"/>
          <w:numId w:val="9"/>
        </w:numPr>
        <w:ind w:left="0" w:hanging="360"/>
        <w:jc w:val="both"/>
        <w:rPr/>
      </w:pPr>
      <w:r>
        <w:rPr>
          <w:color w:val="000000"/>
        </w:rPr>
        <w:t>понятие правового регулирования в сфере профессиональной деятельности</w:t>
      </w:r>
      <w:r>
        <w:rPr/>
        <w:t>;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</w:tblGrid>
      <w:tr>
        <w:trPr>
          <w:trHeight w:val="255" w:hRule="atLeast"/>
        </w:trPr>
        <w:tc>
          <w:tcPr>
            <w:tcW w:w="88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</w:tr>
    </w:tbl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права и обязанности работников в сфере профессиональной деятельности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права и свободы человека и гражданина, механизмы их реализации;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роль государственного регулирования в обеспечении занят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ов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ов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ind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  </w:t>
      </w:r>
    </w:p>
    <w:p>
      <w:pPr>
        <w:pStyle w:val="Normal"/>
        <w:ind w:firstLine="709"/>
        <w:jc w:val="both"/>
        <w:rPr/>
      </w:pPr>
      <w:r>
        <w:rPr/>
        <w:t>В учреждениях изучение учебной дисциплины «Правовые основы профессиональной деятельности»  направлено на развитие у студентов представление о том, какие сферы экономической жизни нашего общества урегулированы правом, а также на уяснение важнейших вопросов правового регулирования предпринимательской деятельности в РФ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усматривает развитие у студентов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студентов,  практическая  направленность обучения, формирование знаний, которые обеспечат студентам учреждения успешную  адаптацию к социальной реальности, профессиональной деятельности, исполнению общегражданских ро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«Правовые основы профессиональной деятельности» </w:t>
      </w:r>
    </w:p>
    <w:tbl>
      <w:tblPr>
        <w:tblW w:w="2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6"/>
        <w:gridCol w:w="55"/>
        <w:gridCol w:w="8"/>
        <w:gridCol w:w="9"/>
        <w:gridCol w:w="93"/>
        <w:gridCol w:w="7438"/>
        <w:gridCol w:w="1275"/>
        <w:gridCol w:w="638"/>
        <w:gridCol w:w="780"/>
        <w:gridCol w:w="6570"/>
        <w:gridCol w:w="1251"/>
        <w:gridCol w:w="1"/>
        <w:gridCol w:w="1720"/>
        <w:gridCol w:w="1841"/>
        <w:gridCol w:w="239"/>
      </w:tblGrid>
      <w:tr>
        <w:trPr>
          <w:trHeight w:val="570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студ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Право и законодательство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Введение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мет, содержание и задачи дисципли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3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1.2. Конституция РФ – основной закон государства.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понятие Конституции, ее форма. Классификация Конституций. Конституция РФ: основные черты, особенности, функции и юридические свой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человека и гражданина в Конституции РФ. Основы правового статуса лич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нтии конституционных прав и свобод личнос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ма 1.3. Практическая работа № 1Составление искового заявления по теме: «Конституционные основы правового статуса лич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: выполнение домашних заданий по разделу 1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Подготовить доклад:</w:t>
            </w:r>
            <w:r>
              <w:rPr>
                <w:b/>
                <w:b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Роль правовой информации в познании права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сообщение: « Право и мораль: общее и особенное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ть таблицу: « Личные неимущественные права граждан: честь, достоинство, имя»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ить ментальную карту: « Конституционные обязанности человека и гражданина»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Правовое регулирование экономических отношений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1. Понятие экономики и экономических отношений. 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экономики и экономических отношений. Понятие предпринимательской деятельности, ее признаки. Виды и функции предпринимательства. Предпринимательские отношения как предмет правового регулирования. Источники права, регулирующие предпринимательскую деятельность в РФ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ема 2.2. Правовое положение субъектов предпринимательск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и структура предпринимательских правоотношений.  Субъекты предпринимательской деятельности, их признаки. Понятие собственности в экономической науке. Формы собственности  в РФ. Право собственност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нятие юридического лица, его признаки. Организационно-правовые формы юридических лиц.</w:t>
            </w:r>
            <w:r>
              <w:rPr/>
              <w:t xml:space="preserve"> Создание, реорганизация, ликвидация юридических лиц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дивидуальные предприниматели (граждане),  их права и обяза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2.3. Практическая работа № 2 </w:t>
            </w:r>
            <w:r>
              <w:rPr>
                <w:sz w:val="23"/>
                <w:szCs w:val="23"/>
              </w:rPr>
              <w:t>Оформление и выполнение листов рабочей тетради по теме: «Правовое положение субъектов предприниматель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 в виде схемы формы собственности, закрепленные РФ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шите порядок создания юридического лиц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ть таблицу: «Параметры гражданской дееспособности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кроссворд: «Виды юридических лиц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ть лист рабочей тетради: «Несостоятельность субъектов предпринимательской деятельност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ить словар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Гражданско-правовой договор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1. Понятие  и виды договор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положение о договоре. Отдельные виды договор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 3.2. Практическая работа № 3 </w:t>
            </w:r>
            <w:r>
              <w:rPr>
                <w:sz w:val="23"/>
                <w:szCs w:val="23"/>
              </w:rPr>
              <w:t>Составление договора купли-прода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color w:val="000000"/>
              </w:rPr>
              <w:t>Раздел 4 Экономические спор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6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4.1. Понятие экономических споров, их виды.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экономических споров, их виды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споров в арбитражном суд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овая давность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споров третейскими судам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дебный порядок урегулирования спор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по пересмотру решен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color w:val="000000"/>
              </w:rPr>
              <w:t>Раздел 5 Трудовое пра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 5.1.Понятие и система трудового права. Трудовой договор.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онятие трудового права. Система трудового права. Источники трудового права. Трудовые правоотношения. Трудовая праводееспособность. Понятие и виды занятости. Федеральная служба по труду и занятости. Порядок и условия признания гражданина безработным. Правовой статус безработного. Пособие по безработице. Повышение квалификации и переподготовка граждан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трудового договора. Заключение трудового договора. Оформление на работу. Прекращение трудового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Тема 5.2. Практическая работа № 4 Составление и заполнение трудового договор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15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3. Рабочее время и время отдыха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Заработная плата.</w:t>
            </w:r>
          </w:p>
        </w:tc>
        <w:tc>
          <w:tcPr>
            <w:tcW w:w="7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нятие рабочего времени, его виды. Совместительство. Понятие и виды времени отдыха. Порядок предоставления отпусков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нятие заработной платы. Системы заработной платы. Удержания из заработной пла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4.Дисциплина труд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ьная ответственность.</w:t>
            </w:r>
          </w:p>
        </w:tc>
        <w:tc>
          <w:tcPr>
            <w:tcW w:w="7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дисциплины труда. Методы  обеспечения трудовой дисциплины. Виды дисциплинарных взысканий. Порядок обжалования и снятия дисциплинарного взыскани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материальной ответственности, ее виды. Условия наступления материальной ответственности. Виды материальной ответственности. Порядок возмещения причиненного ущерба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трудовых споров, их виды. Порядок рассмотрения споров. Понятие забастов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43" w:hRule="atLeast"/>
        </w:trPr>
        <w:tc>
          <w:tcPr>
            <w:tcW w:w="1513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ма 5.5. Практическая работа № 5 Решение и анализ задач по разделу: «Трудовое право»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89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sz w:val="23"/>
                <w:szCs w:val="23"/>
              </w:rPr>
              <w:t>: выполнение домашних заданий по разделу 5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ь в виде схемы систему источников трудового права по мере убывания их юридической сил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арактеризуйте систему трудового прав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е полномочия Федеральной службы по труду и занят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ть порядок расторжения трудового договора по инициативе работн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Раздел 6 Административное пра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ема 6.1. Административное правонарушение.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Понятие административного права, его предмет. Субъекты административного права. Административная ответственность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Раздел 7 Дифференцированный зачет по курсу: «Правовые основы профессиона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81" w:hRule="atLeast"/>
        </w:trPr>
        <w:tc>
          <w:tcPr>
            <w:tcW w:w="229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265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14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0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08"/>
          <w:tab w:val="left" w:pos="3175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rPr/>
      </w:pPr>
      <w:r>
        <w:rPr/>
        <w:t>Яковлев А.И. Основы правоведения. Учебник для учащихся НПО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, Васин В.Н. Трудовое право. Учебник для СПО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омола А.И. История государства и права России. Учебник для СПО. – М.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Е.Л. Драчева; Л.И. Юликов Менеджмент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"/>
        <w:ind w:left="57" w:right="0" w:hanging="0"/>
        <w:jc w:val="left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um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bliotek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uk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/_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4527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знания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, 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4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337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70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,</w:t>
            </w:r>
            <w:r>
              <w:rPr>
                <w:bCs/>
              </w:rPr>
              <w:t xml:space="preserve"> внеаудиторная самостоятельная работа (составление словаря юридических терминов).</w:t>
            </w:r>
          </w:p>
        </w:tc>
      </w:tr>
      <w:tr>
        <w:trPr>
          <w:trHeight w:val="32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35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34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таблицы.</w:t>
            </w:r>
          </w:p>
        </w:tc>
      </w:tr>
      <w:tr>
        <w:trPr>
          <w:trHeight w:val="38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работа в картах-заданиях.</w:t>
            </w:r>
          </w:p>
        </w:tc>
      </w:tr>
      <w:tr>
        <w:trPr>
          <w:trHeight w:val="933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</w:tblGrid>
            <w:tr>
              <w:trPr>
                <w:trHeight w:val="230" w:hRule="atLeast"/>
              </w:trPr>
              <w:tc>
                <w:tcPr>
                  <w:tcW w:w="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12. роль государственного регулирования в обеспечении занятости населения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5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заполнение таб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защищать свои права в соответствии с действующим законодательств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>
          <w:trHeight w:val="48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использовать нормативно-правовые документы, регламентирующие профессиональную деятельност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юридических зада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>
          <w:trHeight w:val="10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>
                <w:bCs/>
              </w:rPr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1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2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преподаватель                         Колесникова Е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 методист                       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ravo/_Index_Pravo.php" TargetMode="External"/><Relationship Id="rId3" Type="http://schemas.openxmlformats.org/officeDocument/2006/relationships/hyperlink" Target="http://www.chelovekizakon.ru/" TargetMode="External"/><Relationship Id="rId4" Type="http://schemas.openxmlformats.org/officeDocument/2006/relationships/hyperlink" Target="http://www.kodeks.ru/" TargetMode="External"/><Relationship Id="rId5" Type="http://schemas.openxmlformats.org/officeDocument/2006/relationships/hyperlink" Target="http://www.g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9:00Z</dcterms:created>
  <dc:creator>User</dc:creator>
  <dc:description/>
  <cp:keywords/>
  <dc:language>en-US</dc:language>
  <cp:lastModifiedBy>Aquarius</cp:lastModifiedBy>
  <dcterms:modified xsi:type="dcterms:W3CDTF">2014-06-18T04:09:00Z</dcterms:modified>
  <cp:revision>159</cp:revision>
  <dc:subject/>
  <dc:title/>
</cp:coreProperties>
</file>